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2"/>
        <w:spacing w:before="0" w:after="120"/>
        <w:jc w:val="both"/>
        <w:rPr>
          <w:i w:val="false"/>
          <w:i w:val="false"/>
          <w:sz w:val="22"/>
          <w:szCs w:val="22"/>
        </w:rPr>
      </w:pPr>
      <w:r>
        <w:rPr>
          <w:i w:val="false"/>
          <w:sz w:val="22"/>
          <w:szCs w:val="22"/>
        </w:rPr>
        <w:t>Si aprirebbero i vostri occhi e sareste come Dio, conoscendo il bene e i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rola manifesta l’essere di colui che la pronuncia. Dio è vita eterna e la sua parola dona vita eterna a chi l’ascolta e ne vive il contenuto. Satana è nella morte eterna e la sua parola dona morte nel tempo e nell’eternità a chi l’ascolta e mette in pratica quanto essa dice, consiglia, suggerisce. L’uomo può essere nella vita o nella morte, nella verità o nella falsità, nella giustizia o nell’ingiustizia. Quale è il suo essere, tale è anche la sua parola. Se lui è nella vita, la sua parola dona vita. Se lui è nella morte, la sua parola dona morte. </w:t>
      </w:r>
    </w:p>
    <w:p>
      <w:pPr>
        <w:pStyle w:val="Normal"/>
        <w:spacing w:before="0" w:after="120"/>
        <w:jc w:val="both"/>
        <w:rPr/>
      </w:pPr>
      <w:r>
        <w:rPr>
          <w:rFonts w:cs="Arial" w:ascii="Arial" w:hAnsi="Arial"/>
        </w:rPr>
        <w:t>Satana è nella morte perché si è ribellato al suo Dio e Signore. Per invidia dona ad Eva la sua parola di morte. La donna ascolta la parola e fa come essa dice. Si trasforma in essere di morte e non più di vita. Come essere di morte va da Adamo e gli suggerisce di mangiare anche lui dall’albero della vita. Con il suo essere di morte, proferisce una parola di morte ed anche Adamo perdette la sua vita. Anche lui sperimentò la morte nel suo essere.</w:t>
      </w:r>
    </w:p>
    <w:p>
      <w:pPr>
        <w:pStyle w:val="Normal"/>
        <w:spacing w:before="0" w:after="120"/>
        <w:jc w:val="both"/>
        <w:rPr>
          <w:rFonts w:ascii="Arial" w:hAnsi="Arial" w:cs="Arial"/>
        </w:rPr>
      </w:pPr>
      <w:r>
        <w:rPr>
          <w:rFonts w:cs="Arial" w:ascii="Arial" w:hAnsi="Arial"/>
        </w:rPr>
        <w:t xml:space="preserve">È la parola che crea il nostro dopo. Se vogliamo un dopo di vita per noi e per i fratelli, il nostro essere dovrà abitare nella vita. Se siamo nella morte, il dopo che creerà la nostra parola, per noi e per gli altri, sarà un dopo di morte. Ognuno è obbligato non solo a conservarsi nella vita al fine di non proferire mai parole di morte per i suoi fratelli e per se stesso, ma anche a vigilare, stare attento affinché nessuna parola di morte proferita dalla creatura entri nel suo cuore. </w:t>
      </w:r>
    </w:p>
    <w:p>
      <w:pPr>
        <w:pStyle w:val="Normal"/>
        <w:spacing w:before="0" w:after="120"/>
        <w:jc w:val="both"/>
        <w:rPr>
          <w:rFonts w:ascii="Arial" w:hAnsi="Arial" w:cs="Arial"/>
        </w:rPr>
      </w:pPr>
      <w:r>
        <w:rPr>
          <w:rFonts w:cs="Arial" w:ascii="Arial" w:hAnsi="Arial"/>
        </w:rPr>
        <w:t>Ognuno è chiamato a costruirsi il suo dopo solo sulla parola del suo Dio e Signore. Per questo mai si dovrà ascoltare una sola parola della creatura. Se siamo nella vita possiamo discernere –pregando umilmente il Signore che ci dia il suo Santo Spirito con la potenza dei suoi santi sette doni – se una parola che ascoltiamo è parola di vita oppure parola di morte. Se invece siamo nella morte diviene difficile sapere quale parola è di morte e quale di vita. Addirittura succede che ci si scaglia contro la parola di vita dichiarandola parola di morte, mentre si accoglie la parola di morte proclamandola e difendendola come parola di vita.</w:t>
      </w:r>
    </w:p>
    <w:p>
      <w:pPr>
        <w:pStyle w:val="Normal"/>
        <w:spacing w:before="0" w:after="120"/>
        <w:jc w:val="both"/>
        <w:rPr>
          <w:rFonts w:ascii="Arial" w:hAnsi="Arial" w:cs="Arial"/>
          <w:i/>
          <w:i/>
        </w:rPr>
      </w:pP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storia è una guerra, una lotta, un combattimento, una perenne battaglia della parola di bene contro la parola di male, della parola di male contro la parola di male, della parola di bene e favore della parola di bene. Il nostro dopo, il dopo dell’umanità è dalla parola. Poiché le parole di male sono più delle parole di bene e gli uomini dalla parola di male più degli uomini dalla parola di bene, il futuro che si costruisce sarà più di male che di bene, più di morte che di vita, più di odio che di carità, più di peccato che di grazia. Infatti sono molto di più quelli che si danneranno che quelli che si salveranno, secondo la parola di Gesù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rPr>
        <w:t xml:space="preserve"> (Mt 7,13-14).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apendo questo, è giusto che ognuno di noi si chieda: la mia parola è di vita o di morte, di guerra o di pace, di giustizia o ingiustizia, di verità o menzogna, di virtù o vizio, di amore o odio, di divisione o unità, di invito alla santità o al peccato? Sarà una parola di bene se il tuo essere è nel bene. Se il tuo essere è nel male, mai potrà essere una parola di vita. Sarà sempre una parola di non bene o addirittura di morte fisica anche immediata e non solo di morte spirituale. Nessuna si illuda. Si cambia parola, se si cambia essere. Il nuovo essere uno solo lo può creare: lo Spirito Santo che ci dona Cristo Gesù mediante il ministero della Chiesa una, santa, cattolica, apostolica. Quanti non hanno il Cristo secondo la verità e la grazia della Chiesa fondata su Pietro, difficilmente potranno avere una parola di vita eterna per sé e per gli altri. L’escatologia che essi costruiranno non sarà per la vita eterna, bensì per la morte eterna, ma anche il futuro terreno da essi posto in essere non sarà per la vita, bensì per la morte. </w:t>
      </w:r>
    </w:p>
    <w:p>
      <w:pPr>
        <w:pStyle w:val="Normal"/>
        <w:tabs>
          <w:tab w:val="clear" w:pos="708"/>
          <w:tab w:val="left" w:pos="851" w:leader="none"/>
          <w:tab w:val="left" w:pos="1418" w:leader="none"/>
        </w:tabs>
        <w:jc w:val="both"/>
        <w:rPr>
          <w:rFonts w:ascii="Arial" w:hAnsi="Arial" w:cs="Arial"/>
        </w:rPr>
      </w:pPr>
      <w:r>
        <w:rPr>
          <w:rFonts w:cs="Arial" w:ascii="Arial" w:hAnsi="Arial"/>
        </w:rPr>
        <w:t xml:space="preserve">La Vergine Maria. Madre della Redenzione, Angeli, Santi, ci aiutino a vivere questo mistero. </w:t>
      </w:r>
    </w:p>
    <w:p>
      <w:pPr>
        <w:pStyle w:val="Normal"/>
        <w:jc w:val="right"/>
        <w:rPr/>
      </w:pPr>
      <w:r>
        <w:rPr>
          <w:rFonts w:cs="Arial" w:ascii="Arial" w:hAnsi="Arial"/>
          <w:b/>
          <w:i/>
        </w:rPr>
        <w:t>26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0:00Z</dcterms:created>
  <dc:creator>pc</dc:creator>
  <dc:description/>
  <cp:keywords/>
  <dc:language>en-US</dc:language>
  <cp:lastModifiedBy>pc</cp:lastModifiedBy>
  <cp:lastPrinted>2010-11-10T18:24:00Z</cp:lastPrinted>
  <dcterms:modified xsi:type="dcterms:W3CDTF">2011-11-23T10:53:00Z</dcterms:modified>
  <cp:revision>3</cp:revision>
  <dc:subject/>
  <dc:title>055SABATO 30</dc:title>
</cp:coreProperties>
</file>